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sz w:val="24"/>
        </w:rPr>
        <w:t>柴田町社会福祉協議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武田　則男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住　所：</w:t>
      </w:r>
    </w:p>
    <w:p>
      <w:pPr>
        <w:pStyle w:val="Normal"/>
        <w:tabs>
          <w:tab w:val="clear" w:pos="840"/>
          <w:tab w:val="left" w:pos="4962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電　話：</w:t>
      </w:r>
    </w:p>
    <w:p>
      <w:pPr>
        <w:pStyle w:val="Normal"/>
        <w:tabs>
          <w:tab w:val="clear" w:pos="840"/>
          <w:tab w:val="left" w:pos="4962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団体名：</w:t>
      </w:r>
    </w:p>
    <w:p>
      <w:pPr>
        <w:pStyle w:val="Normal"/>
        <w:tabs>
          <w:tab w:val="clear" w:pos="840"/>
          <w:tab w:val="left" w:pos="4962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氏　名：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㊞</w:t>
      </w:r>
    </w:p>
    <w:p>
      <w:pPr>
        <w:pStyle w:val="Normal"/>
        <w:tabs>
          <w:tab w:val="clear" w:pos="840"/>
          <w:tab w:val="left" w:pos="468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ind w:firstLine="640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物</w:t>
      </w:r>
      <w:r>
        <w:rPr>
          <w:rFonts w:cs="Century" w:eastAsia="Century"/>
          <w:w w:val="200"/>
          <w:sz w:val="32"/>
          <w:szCs w:val="32"/>
        </w:rPr>
        <w:t xml:space="preserve"> </w:t>
      </w:r>
      <w:r>
        <w:rPr>
          <w:w w:val="200"/>
          <w:sz w:val="32"/>
          <w:szCs w:val="32"/>
        </w:rPr>
        <w:t>品</w:t>
      </w:r>
      <w:r>
        <w:rPr>
          <w:rFonts w:cs="Century" w:eastAsia="Century"/>
          <w:w w:val="200"/>
          <w:sz w:val="32"/>
          <w:szCs w:val="32"/>
        </w:rPr>
        <w:t xml:space="preserve"> </w:t>
      </w:r>
      <w:r>
        <w:rPr>
          <w:w w:val="200"/>
          <w:sz w:val="32"/>
          <w:szCs w:val="32"/>
        </w:rPr>
        <w:t>借</w:t>
      </w:r>
      <w:r>
        <w:rPr>
          <w:rFonts w:cs="Century" w:eastAsia="Century"/>
          <w:w w:val="200"/>
          <w:sz w:val="32"/>
          <w:szCs w:val="32"/>
        </w:rPr>
        <w:t xml:space="preserve"> </w:t>
      </w:r>
      <w:r>
        <w:rPr>
          <w:w w:val="200"/>
          <w:sz w:val="32"/>
          <w:szCs w:val="32"/>
        </w:rPr>
        <w:t>用</w:t>
      </w:r>
      <w:r>
        <w:rPr>
          <w:rFonts w:cs="Century" w:eastAsia="Century"/>
          <w:w w:val="200"/>
          <w:sz w:val="32"/>
          <w:szCs w:val="32"/>
        </w:rPr>
        <w:t xml:space="preserve"> </w:t>
      </w:r>
      <w:r>
        <w:rPr>
          <w:w w:val="200"/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4680" w:leader="none"/>
        </w:tabs>
        <w:ind w:firstLine="480"/>
        <w:jc w:val="center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tabs>
          <w:tab w:val="clear" w:pos="840"/>
          <w:tab w:val="left" w:pos="4680" w:leader="none"/>
        </w:tabs>
        <w:ind w:firstLine="240"/>
        <w:rPr>
          <w:sz w:val="24"/>
        </w:rPr>
      </w:pPr>
      <w:r>
        <w:rPr>
          <w:sz w:val="24"/>
        </w:rPr>
        <w:t>下記の用件のため、貴社会福祉協議会の物品をお借りしたいと思いますので、ご配慮よろしくお願いします。</w:t>
      </w:r>
    </w:p>
    <w:p>
      <w:pPr>
        <w:pStyle w:val="Normal"/>
        <w:tabs>
          <w:tab w:val="clear" w:pos="840"/>
          <w:tab w:val="left" w:pos="468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令和　　年　　月　　日（　　）～令和　　年　　月　　日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213173755"/>
      <w:bookmarkStart w:id="1" w:name="_MON_1214296729"/>
      <w:bookmarkStart w:id="2" w:name="_MON_1214296689"/>
      <w:bookmarkStart w:id="3" w:name="_MON_1214296415"/>
      <w:bookmarkStart w:id="4" w:name="_MON_1214295565"/>
      <w:bookmarkStart w:id="5" w:name="_MON_1214295483"/>
      <w:bookmarkStart w:id="6" w:name="_MON_1213174286"/>
      <w:bookmarkStart w:id="7" w:name="_MON_1213174269"/>
      <w:bookmarkStart w:id="8" w:name="_MON_1213174247"/>
      <w:bookmarkStart w:id="9" w:name="_MON_1213174237"/>
      <w:bookmarkStart w:id="10" w:name="_MON_1213174224"/>
      <w:bookmarkStart w:id="11" w:name="_MON_1213174210"/>
      <w:bookmarkStart w:id="12" w:name="_MON_1213174194"/>
      <w:bookmarkStart w:id="13" w:name="_MON_1213174140"/>
      <w:bookmarkStart w:id="14" w:name="_MON_1213174086"/>
      <w:bookmarkStart w:id="15" w:name="_MON_1213174068"/>
      <w:bookmarkStart w:id="16" w:name="_MON_1213174048"/>
      <w:bookmarkStart w:id="17" w:name="_MON_12131738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4"/>
        </w:rPr>
        <w:object w:dxaOrig="10359" w:dyaOrig="5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25pt;height:191.75pt" filled="f" o:ole="">
            <v:imagedata r:id="rId3" o:title=""/>
          </v:shape>
          <o:OLEObject Type="Embed" ProgID="Excel.Sheet.12" ShapeID="ole_rId2" DrawAspect="Content" ObjectID="_1026551428" r:id="rId2"/>
        </w:objec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30:00Z</dcterms:created>
  <dc:creator>51076</dc:creator>
  <dc:description/>
  <cp:keywords/>
  <dc:language>en-US</dc:language>
  <cp:lastModifiedBy>shibata01</cp:lastModifiedBy>
  <cp:lastPrinted>2019-05-27T16:48:00Z</cp:lastPrinted>
  <dcterms:modified xsi:type="dcterms:W3CDTF">2020-04-22T00:30:00Z</dcterms:modified>
  <cp:revision>2</cp:revision>
  <dc:subject/>
  <dc:title>平成　　　年　　　月　　　日</dc:title>
</cp:coreProperties>
</file>